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</w:rPr>
              <w:t>Valorar la capacidad de recordar y explicar lo leído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>(Pág. 208, Act. 1; Pág. 210, Act. 12; Pág. 21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mentar el uso de técnicas que facilitan el aprendizaje. </w:t>
            </w:r>
            <w:r>
              <w:rPr>
                <w:sz w:val="19"/>
                <w:lang w:val="en-GB"/>
              </w:rPr>
              <w:t xml:space="preserve">(Pág. 210, Act. 13; Pág. 213, Act. 22; Pág. 213, Act. 25; Pág. 218, </w:t>
            </w:r>
            <w:r>
              <w:rPr>
                <w:i/>
                <w:sz w:val="19"/>
                <w:lang w:val="en-GB"/>
              </w:rPr>
              <w:t>Dictado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Identificar y analizar las emociones de unos personajes</w:t>
            </w:r>
            <w:r>
              <w:rPr>
                <w:sz w:val="19"/>
                <w:szCs w:val="19"/>
                <w:lang w:val="es-ES_tradnl"/>
              </w:rPr>
              <w:t>. (</w:t>
            </w:r>
            <w:r>
              <w:rPr>
                <w:sz w:val="19"/>
                <w:lang w:val="es-ES_tradnl"/>
              </w:rPr>
              <w:t>Pág. 208, Act. 5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Valorar el conocimiento de los sonidos cotidianos</w:t>
            </w:r>
            <w:r>
              <w:rPr>
                <w:spacing w:val="-2"/>
                <w:sz w:val="19"/>
                <w:szCs w:val="19"/>
                <w:lang w:val="es-ES_tradnl"/>
              </w:rPr>
              <w:t>. (Pág. 213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resar gustos y preferencias personales. (Pág. 216, Act. 32; Pág. 21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algunas normas básicas relacionadas con la salud. (Pág. 21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junta y establecer correspondencias entre textos e imágenes</w:t>
            </w:r>
            <w:r>
              <w:rPr>
                <w:sz w:val="19"/>
                <w:lang w:val="es-ES_tradnl"/>
              </w:rPr>
              <w:t xml:space="preserve">. (Págs. 206 y 207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209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Fomentar el uso de las nuevas tecnologías. (Pág. 210, </w:t>
            </w:r>
            <w:r>
              <w:rPr>
                <w:i/>
                <w:iCs/>
                <w:sz w:val="19"/>
              </w:rPr>
              <w:t>Intern</w:t>
            </w:r>
            <w:r>
              <w:rPr>
                <w:rFonts w:cs="Arial"/>
                <w:i/>
                <w:iCs/>
                <w:sz w:val="19"/>
              </w:rPr>
              <w:t>@</w:t>
            </w:r>
            <w:r>
              <w:rPr>
                <w:i/>
                <w:iCs/>
                <w:sz w:val="19"/>
              </w:rPr>
              <w:t>ut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la importancia del orden</w:t>
            </w:r>
            <w:r>
              <w:rPr>
                <w:spacing w:val="-4"/>
                <w:sz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</w:rPr>
              <w:t>(Pág. 211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z w:val="19"/>
              </w:rPr>
              <w:t>Interpretar un texto instructivo</w:t>
            </w:r>
            <w:r>
              <w:rPr>
                <w:i/>
                <w:iCs/>
                <w:spacing w:val="-2"/>
                <w:sz w:val="19"/>
              </w:rPr>
              <w:t>.</w:t>
            </w:r>
            <w:r>
              <w:rPr>
                <w:spacing w:val="-2"/>
                <w:sz w:val="19"/>
              </w:rPr>
              <w:t xml:space="preserve"> (</w:t>
            </w:r>
            <w:r>
              <w:rPr>
                <w:spacing w:val="-2"/>
                <w:sz w:val="19"/>
                <w:lang w:val="es-ES_tradnl"/>
              </w:rPr>
              <w:t>Pág</w:t>
            </w:r>
            <w:r>
              <w:rPr>
                <w:i/>
                <w:spacing w:val="-2"/>
                <w:sz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lang w:val="es-ES_tradnl"/>
              </w:rPr>
              <w:t>2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 xml:space="preserve">Interpretar el contenido de sopas de letras. </w:t>
            </w:r>
            <w:r>
              <w:rPr>
                <w:spacing w:val="-2"/>
                <w:sz w:val="19"/>
              </w:rPr>
              <w:t xml:space="preserve">(Pág. 218, </w:t>
            </w:r>
            <w:r>
              <w:rPr>
                <w:iCs/>
                <w:spacing w:val="-2"/>
                <w:sz w:val="19"/>
              </w:rPr>
              <w:t>Act. 3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spetar el silencio necesario durante una audición. (Pág. 216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otenciar las relaciones interpersonales y el trabajo en grupo. </w:t>
            </w:r>
            <w:r>
              <w:rPr>
                <w:spacing w:val="-4"/>
                <w:sz w:val="19"/>
                <w:szCs w:val="19"/>
                <w:lang w:val="en-GB"/>
              </w:rPr>
              <w:t>(Pág. 216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Interesarse por los actos organizados en la localidad. (Pág. 219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mostrar interés por conocer y aplicar los recursos expresivos del lenguaje del cómic. (</w:t>
            </w:r>
            <w:r>
              <w:rPr>
                <w:sz w:val="19"/>
                <w:lang w:val="es-ES_tradnl"/>
              </w:rPr>
              <w:t xml:space="preserve">Págs. 206 y 207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209, Act. 9; Pág. 2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Fomentar el interés por descubrir los instrumentos musicale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213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Potenciar el interés por el lenguaje poético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215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</w:rPr>
              <w:t>Desarrollar la capacidad creativa e imaginativa</w:t>
            </w:r>
            <w:r>
              <w:rPr>
                <w:spacing w:val="-2"/>
                <w:sz w:val="19"/>
              </w:rPr>
              <w:t xml:space="preserve">. </w:t>
            </w:r>
            <w:r>
              <w:rPr>
                <w:spacing w:val="-2"/>
                <w:sz w:val="19"/>
                <w:lang w:val="es-ES_tradnl"/>
              </w:rPr>
              <w:t>(Pág. 215, Act. 27; Pág. 216, Act. 33)</w:t>
            </w:r>
          </w:p>
        </w:tc>
      </w:tr>
    </w:tbl>
    <w:p>
      <w:pPr>
        <w:pStyle w:val="OBJ"/>
        <w:spacing w:before="120" w:after="0"/>
        <w:jc w:val="left"/>
        <w:rPr/>
      </w:pPr>
      <w:r>
        <w:rPr/>
        <w:br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5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6 a 20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lizar la estructura de la oración: sujeto y predicad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0, 211, 2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y aplicar las reglas de acentua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2, 2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e interpretar onomatopey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lizar y aplicar las características del cóm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4, 2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uchar e improvisar textos dialogad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la estructura de la oración y diferenciar el sujeto del pred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r oraciones uniendo el sujeto con el predicado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oraciones escribiendo el sujeto o el predicado que fal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r la tilde, conocer y aplicar las reglas de acentu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e identificar el significado de diversas onomatopey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uscar en el diccionario verbos relacionados con diversos son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los pasos a seguir en la elaboración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cómics sobre fábulas y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onar cada viñeta con el bocadillo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una audición e improvisar diálogos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ejercicios de discriminación visual y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ver una sopa de letras y analizar el contenido de un carte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escribir un texto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estructura de la oración: el sujeto y el pred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ormación de oraciones combinando y completando sus par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ción de tilde. Las reglas de acentu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recursos del cómic: los bocadillos y las onomatopey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úsqueda en el diccionario de verbos relacionados con diversos son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sos a seguir en la elaboración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ción de cómics sobre fábulas y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rrespondencia entre viñetas y bocadi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dición e improvisación de diálo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jercicios de discriminación visual y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ución de una sopa de letras y análisis del contenido de un carte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escritura de un texto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/>
              <w:t>Confirmar que son capaces de leer cómics atendiendo tanto a las imágenes como a los textos que las acompañ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perciben el potencial comunicativo de los códigos no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colocan correctamente la tilde en palabras que lo requier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segurarse de que identifican los sujetos y predicados de una serie de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escriben las onomatopeyas correspondientes a una serie de son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la capacidad de dibujar una historieta vinculando imágenes y tex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veriguar si saben improvisar textos dialogados en conversaciones y en diálogos form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u w:val="single"/>
            </w:rPr>
          </w:pPr>
          <w:r>
            <w:rPr>
              <w:color w:val="FF0000"/>
            </w:rPr>
            <w:t>Cómic: Expedición Malapat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Cómic: Expedición Malapat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Cómic: Expedición Malapat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6:00Z</dcterms:created>
  <dc:creator>.</dc:creator>
  <dc:description/>
  <dc:language>en-US</dc:language>
  <cp:lastModifiedBy>Didactic-2</cp:lastModifiedBy>
  <cp:lastPrinted>2011-01-14T16:39:00Z</cp:lastPrinted>
  <dcterms:modified xsi:type="dcterms:W3CDTF">2012-04-17T07:05:00Z</dcterms:modified>
  <cp:revision>97</cp:revision>
  <dc:subject/>
  <dc:title>PRESENTACIÓN</dc:title>
</cp:coreProperties>
</file>